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ferat fra stiftende generalforsamling 8/12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lstedeværende: Morten Wiese, Oluf Kristian Højbjerg Hansen, Nils Eigil Bradtberg, Frederik Høgh-Knudsen, Anders Lysemose, Asbjørn Aare Aaresøn, Kristian Rud Petersen, Jonas Aare Aaresø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f vælges til dirigent.</w:t>
      </w:r>
    </w:p>
    <w:p>
      <w:pPr>
        <w:pStyle w:val="Normal"/>
        <w:rPr/>
      </w:pPr>
      <w:r>
        <w:rPr/>
        <w:t>Nils vælges til re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eslåede vedtægter gennemgås og godkendes med tilføjelse af ”køn” til punkt 2, paragraf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eningens løbskodeks tilføjes, at kun foreningens medlemmer kan optjen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igentet fastsættes til 50 kroner årligt med mulighed for ændring ved den årlige generalforsam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yrelsen vælg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f stiller op som formand og vælges enstemmigt.</w:t>
      </w:r>
    </w:p>
    <w:p>
      <w:pPr>
        <w:pStyle w:val="Normal"/>
        <w:rPr/>
      </w:pPr>
      <w:r>
        <w:rPr/>
        <w:t>Andre bestyrelsesmedlemmer: Anders, Jonas, Morten og N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m Pettersson vælges som ekstern revi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ls Eigil Bradtberg</w:t>
        <w:tab/>
        <w:tab/>
        <w:tab/>
        <w:tab/>
        <w:t>Oluf Kristian Højbjerg Han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1:23:00Z</dcterms:created>
  <dc:creator>Anders Lysemose</dc:creator>
  <dc:description/>
  <dc:language>en-US</dc:language>
  <cp:lastModifiedBy>Anders Lysemose</cp:lastModifiedBy>
  <dcterms:modified xsi:type="dcterms:W3CDTF">2006-12-09T21:29:00Z</dcterms:modified>
  <cp:revision>1</cp:revision>
  <dc:subject/>
  <dc:title>Referat generalforsamling 8/12-06</dc:title>
</cp:coreProperties>
</file>