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a SPT bestyrelsesmøde 26. februar 200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Tilstedeværende:</w:t>
        <w:tab/>
      </w:r>
      <w:r>
        <w:rPr/>
        <w:t>Voigt, Arvesen, og Ullri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Dagsorden: </w:t>
        <w:tab/>
        <w:tab/>
      </w:r>
      <w:r>
        <w:rPr/>
        <w:t>Inddeling af hold</w:t>
      </w:r>
    </w:p>
    <w:p>
      <w:pPr>
        <w:pStyle w:val="Normal"/>
        <w:spacing w:lineRule="auto" w:line="360"/>
        <w:rPr/>
      </w:pPr>
      <w:r>
        <w:rPr/>
        <w:tab/>
        <w:tab/>
        <w:t>Dato og rute for prolog</w:t>
      </w:r>
    </w:p>
    <w:p>
      <w:pPr>
        <w:pStyle w:val="Normal"/>
        <w:spacing w:lineRule="auto" w:line="360"/>
        <w:rPr/>
      </w:pPr>
      <w:r>
        <w:rPr/>
        <w:tab/>
        <w:tab/>
        <w:t>Pointfordeling</w:t>
      </w:r>
    </w:p>
    <w:p>
      <w:pPr>
        <w:pStyle w:val="Normal"/>
        <w:spacing w:lineRule="auto" w:line="360"/>
        <w:rPr/>
      </w:pPr>
      <w:r>
        <w:rPr/>
        <w:tab/>
        <w:tab/>
        <w:t>Eventuel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deling af hold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ølgende hold sammensætt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old 1:</w:t>
        <w:tab/>
        <w:tab/>
        <w:t>Voigt, Valverde, Mancebo, Basso, Boogerd, Pettachi</w:t>
      </w:r>
    </w:p>
    <w:p>
      <w:pPr>
        <w:pStyle w:val="Normal"/>
        <w:spacing w:lineRule="auto" w:line="360"/>
        <w:rPr/>
      </w:pPr>
      <w:r>
        <w:rPr/>
        <w:t xml:space="preserve">Hold 2: </w:t>
        <w:tab/>
        <w:tab/>
        <w:t>Riis, Böltz, Abdou, Beloki, Eriksen, Poli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eam Sejr:</w:t>
        <w:tab/>
        <w:tab/>
        <w:t>Simoni, Arvesen, Cunego, Ullrich, Petegem, Ludewic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am Galacticos:</w:t>
        <w:tab/>
        <w:t>Popovych, LeBlanc, Bugno, Kroon, Piil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 og rute for prolog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et vedtages at afholde årets prolog søndag den 16. marts. Vi mødes på Kokkedal Station klokken 10. Ruten vil være Tour de Gunderø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intfordeling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et besluttes at give point efter systemet 20-18-16-15-14-13-13-11….</w:t>
      </w:r>
    </w:p>
    <w:p>
      <w:pPr>
        <w:pStyle w:val="Normal"/>
        <w:spacing w:lineRule="auto" w:line="360"/>
        <w:rPr/>
      </w:pPr>
      <w:r>
        <w:rPr/>
        <w:t xml:space="preserve">Endvidere fastlægges rammerne for pointtildelingen i holdkonkurrencen. Se kodekset på hjemmesiden for flere oplysninge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ventuel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Fratrækning af løb diskuteres. Fremover vil resultatet fra et individuelt løb og fra et holdløb blive trukket fra i den samlede stilling. Prologen kan ikke trækkes fr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rvesen nævner muligheden for at søge økonomisk støtte gennem Tipsmidlerne. Forslaget falder i god jord, men foreningen synes at savne en torvholder med tid og overskud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1:30:00Z</dcterms:created>
  <dc:creator>Oluf Højbjerg</dc:creator>
  <dc:description/>
  <cp:keywords/>
  <dc:language>en-US</dc:language>
  <cp:lastModifiedBy>Oluf Kristian Højbjerg Hansen</cp:lastModifiedBy>
  <dcterms:modified xsi:type="dcterms:W3CDTF">2008-04-20T21:30:00Z</dcterms:modified>
  <cp:revision>2</cp:revision>
  <dc:subject/>
  <dc:title>Referat fra SPT bestyrelsesmøde 26</dc:title>
</cp:coreProperties>
</file>